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11</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bCs/>
          <w:sz w:val="24"/>
          <w:szCs w:val="24"/>
        </w:rPr>
        <w:t>Gündem maddesi gereğince; Büyükşehir Belediye Meclisi’nin 14/11/2016 tarih ve   1034 sayılı kararı ile İmar ve Bayındırlık Komisyonu ile Temizlik Komisyonu'na müştereken havale edilen, Akdeniz Belediye Meclisi’nin 18.10.2016 tarih ve 82 sayılı kararıyla onaylanan, Mersin İli, Akdeniz İlçesi, Kürkçü Mahallesi, 101 ada, 2 parsele ilişkin 1/1000 ölçekli Uygulama İmar Planı değişikliği ile ilgili, 16/11/2016 tarihli komisyon raporu katip üye tarafından</w:t>
      </w:r>
      <w:r>
        <w:rPr>
          <w:sz w:val="24"/>
          <w:szCs w:val="24"/>
        </w:rPr>
        <w:t xml:space="preserve">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Mersin-Adana D-400 karayoluna kuzey cepheli bulunan söz konusu parsel mevcut 1/1000 ölçekli uygulama imar planında “Sanayi ve Depolama Alanı V=Sx5 MaxTAKS:0.50” olarak planlanmış olup söz konusu parselin kuzey ve batı cephesinde 5’er metre, doğu cephesinde 10 metre, D-400 Karayoluna cepheli olan güney cephesinde ise 15 metre yapı yaklaşma mesafesi verilmiştir.</w:t>
      </w:r>
    </w:p>
    <w:p>
      <w:pPr>
        <w:pStyle w:val="Normal"/>
        <w:ind w:firstLine="708"/>
        <w:jc w:val="both"/>
        <w:rPr/>
      </w:pPr>
      <w:r>
        <w:rPr>
          <w:bCs/>
          <w:sz w:val="24"/>
          <w:szCs w:val="24"/>
        </w:rPr>
        <w:t>Söz konusu parsel, uygulama imar planlarında kuzey-batı-doğu cephelerinden 10’ar metre iken parsel maliki tarafından, parselin kuzey ve batı cepheleri 5’er metre olacak şekilde 1/1000 ölçekli uygulama imar planı değişikliği hazırlanmıştır. Söz konusu plan değişikliği Akdeniz Belediye Meclisi’nin 01.12.2010 tarih ve 116 sayılı Kararı ile onaylanarak Büyükşehir Belediyesine gönderilmiş olup yapı yaklaşma mesafesinin düşürülmesi çevre parseller için emsal oluşturacağı ve güvenlik tehlikesi yaratabileceği gibi nedenlerden dolayı söz konusu plan değişikliği Büyükşehir Belediye Meclisi’nin 18.02.2011 tarih ve 86 sayılı Kararı ile tadilen onaylanmıştır.</w:t>
      </w:r>
    </w:p>
    <w:p>
      <w:pPr>
        <w:pStyle w:val="Normal"/>
        <w:ind w:firstLine="708"/>
        <w:jc w:val="both"/>
        <w:rPr/>
      </w:pPr>
      <w:r>
        <w:rPr>
          <w:bCs/>
          <w:sz w:val="24"/>
          <w:szCs w:val="24"/>
        </w:rPr>
        <w:t xml:space="preserve">Parsel maliki Mersin Büyükşehir Belediye Meclisi’nin 18.02.2011/86 sayılı Kararına karşı Mersin 2. İdare Mahkemesi’ne yürütmenin durdurulması istemi ile dava açmıştır. Mersin 2.İdare Mahkemesi 06.03.2012 tarih 2011/116 sayılı kararı ile yürütmeyi durdurma isteminin kabulüne ve  2011/1116 Esas ve 23102/839 Karar No. ile Mersin Büyükşehir Belediye Meclisi’nin 18.02.2011/86 sayılı Kararına yönelik kısmının </w:t>
      </w:r>
      <w:r>
        <w:rPr>
          <w:b/>
          <w:bCs/>
          <w:sz w:val="24"/>
          <w:szCs w:val="24"/>
        </w:rPr>
        <w:t>İptaline</w:t>
      </w:r>
      <w:r>
        <w:rPr>
          <w:bCs/>
          <w:sz w:val="24"/>
          <w:szCs w:val="24"/>
        </w:rPr>
        <w:t xml:space="preserve">, Akdeniz Belediyesi’nin 14.04.2011 tarih ve 458/2279 sayılı işlemi yönünden </w:t>
      </w:r>
      <w:r>
        <w:rPr>
          <w:b/>
          <w:bCs/>
          <w:sz w:val="24"/>
          <w:szCs w:val="24"/>
        </w:rPr>
        <w:t>Reddine</w:t>
      </w:r>
      <w:r>
        <w:rPr>
          <w:bCs/>
          <w:sz w:val="24"/>
          <w:szCs w:val="24"/>
        </w:rPr>
        <w:t xml:space="preserve"> karar verilmiştir. </w:t>
      </w:r>
    </w:p>
    <w:p>
      <w:pPr>
        <w:pStyle w:val="Normal"/>
        <w:ind w:firstLine="708"/>
        <w:jc w:val="both"/>
        <w:rPr/>
      </w:pPr>
      <w:r>
        <w:rPr>
          <w:bCs/>
          <w:sz w:val="24"/>
          <w:szCs w:val="24"/>
        </w:rPr>
        <w:t xml:space="preserve">Mahkeme Kararı gereği 1/1000 ölçekli uygulama imar planı değişikliği tekrar İlçe Belediyesine sunulmuştur. Söz konusu plan değişikliği Akdeniz Belediye Meclisi’nin 03.07.2012 tarih ve 84 sayılı kararı ile onaylanmış olup Mersin Büyükşehir Belediye Meclisi’nin 12.10.2012 tarih ve 322 sayılı Kararı ile </w:t>
      </w:r>
      <w:r>
        <w:rPr>
          <w:b/>
          <w:bCs/>
          <w:sz w:val="24"/>
          <w:szCs w:val="24"/>
        </w:rPr>
        <w:t>idaresinden geldiği şekli</w:t>
      </w:r>
      <w:r>
        <w:rPr>
          <w:bCs/>
          <w:sz w:val="24"/>
          <w:szCs w:val="24"/>
        </w:rPr>
        <w:t xml:space="preserve"> ile onaylanmışt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Cs/>
          <w:sz w:val="24"/>
          <w:szCs w:val="24"/>
        </w:rPr>
      </w:pPr>
      <w:r>
        <w:rPr>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21/11/2016</w:t>
      </w:r>
    </w:p>
    <w:p>
      <w:pPr>
        <w:pStyle w:val="Heading2"/>
        <w:rPr>
          <w:sz w:val="24"/>
          <w:szCs w:val="24"/>
        </w:rPr>
      </w:pPr>
      <w:r>
        <w:rPr>
          <w:sz w:val="24"/>
          <w:szCs w:val="24"/>
        </w:rPr>
        <w:t>Karar Sayısı     : 1111</w:t>
      </w:r>
    </w:p>
    <w:p>
      <w:pPr>
        <w:pStyle w:val="Normal"/>
        <w:ind w:firstLine="708"/>
        <w:jc w:val="center"/>
        <w:rPr>
          <w:b/>
          <w:b/>
          <w:bCs/>
          <w:sz w:val="24"/>
          <w:szCs w:val="24"/>
        </w:rPr>
      </w:pP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Konu ile ilgili olarak Mersin Büyükşehir Belediyesi tarafından Danıştay 6.Dairesi’ne Temyiz Başvurusu yapılmış olup başvuru sonrasında temyiz edilen İPTAL hükmünün bozulmasına karar vermiştir. Danıştay’ın bozma kararını yeniden inceleyen Mersin 2.İdare Mahkemesi 19.02.2015 tarih ve 2015/55 Esas no ve 2015/235 Karar no ile davanın REDDİNE karar vermiştir.</w:t>
      </w:r>
    </w:p>
    <w:p>
      <w:pPr>
        <w:pStyle w:val="Normal"/>
        <w:ind w:firstLine="708"/>
        <w:jc w:val="both"/>
        <w:rPr>
          <w:bCs/>
          <w:sz w:val="24"/>
          <w:szCs w:val="24"/>
        </w:rPr>
      </w:pPr>
      <w:r>
        <w:rPr>
          <w:bCs/>
          <w:sz w:val="24"/>
          <w:szCs w:val="24"/>
        </w:rPr>
        <w:t>Davacı tarafı Mersin 2. İdare Mahkemesinin 19.02.2015 tarih ve 2015/55 Esas no, 2015/235 Karar no ile almış olduğu kararı temyiz için Danıştay 6. Dairesi’ne başvurmuş olup Danıştay 6.Dairesi temyiz istemini 18.05.2016 tarih 2015/9531 Esas no, 2016/3022 Karar no ile Mersin 2.İdare Mahkemesince verilen 19.02.2015 tarihli 2015/55 Esas no ve 2015/235 Karar no ile dayandığı gerekçe ve usule uygun olup bozulmasını gerektirecek bir sebep bulunmadığından temyiz isteminin REDDİ ile anılan kararın ONANMASINA karar verilmiştir.</w:t>
      </w:r>
    </w:p>
    <w:p>
      <w:pPr>
        <w:pStyle w:val="Normal"/>
        <w:jc w:val="both"/>
        <w:rPr>
          <w:bCs/>
          <w:sz w:val="24"/>
          <w:szCs w:val="24"/>
        </w:rPr>
      </w:pPr>
      <w:r>
        <w:rPr>
          <w:bCs/>
          <w:sz w:val="24"/>
          <w:szCs w:val="24"/>
        </w:rPr>
        <w:tab/>
        <w:t>Mersin İli, Akdeniz İlçesi, Kürkçü Mahallesi, 101 ada 2 parsele ilişkin mahkeme kararı doğrultusunda hazırlanan 1/1000 ölçekli Uygulama İmar Planı değişikliği ile söz konusu parselin batı ve kuzey cephelerinden 10’ar metre olacak şekilde yapı yaklaşma mesafesi kararı getirilmiştir.</w:t>
      </w:r>
    </w:p>
    <w:p>
      <w:pPr>
        <w:pStyle w:val="Normal"/>
        <w:ind w:firstLine="708"/>
        <w:jc w:val="both"/>
        <w:rPr>
          <w:color w:val="000000"/>
          <w:sz w:val="24"/>
          <w:szCs w:val="24"/>
        </w:rPr>
      </w:pPr>
      <w:r>
        <w:rPr>
          <w:bCs/>
          <w:sz w:val="24"/>
          <w:szCs w:val="24"/>
        </w:rPr>
        <w:t xml:space="preserve">Anılan mahkeme kararları gereği 1/1000 ölçekli uygulama imar planı değişikliğinin </w:t>
      </w:r>
      <w:r>
        <w:rPr>
          <w:rFonts w:eastAsia="Times New Roman"/>
          <w:sz w:val="24"/>
          <w:szCs w:val="24"/>
        </w:rPr>
        <w:t>3194 sayılı İmar Kanunu’nun 8/b maddesi gereğince</w:t>
      </w:r>
      <w:r>
        <w:rPr>
          <w:sz w:val="24"/>
          <w:szCs w:val="24"/>
        </w:rPr>
        <w:t xml:space="preserve"> </w:t>
      </w:r>
      <w:r>
        <w:rPr>
          <w:b/>
          <w:sz w:val="24"/>
          <w:szCs w:val="24"/>
        </w:rPr>
        <w:t>idaresinden geldiği şekliy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6:01:00Z</cp:lastPrinted>
  <dcterms:modified xsi:type="dcterms:W3CDTF">2016-11-21T13:01:00Z</dcterms:modified>
  <cp:revision>133</cp:revision>
  <dc:subject/>
  <dc:title/>
</cp:coreProperties>
</file>